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САРАТОВСКАЯ ОБЛАСТЬ                                          О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февраля 2025 года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4 года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финансового управления администрации Озинского муниципального района Сергееву Л.А. «О внесении изменений и дополнений в решение районного Собрания Озинского муниципального района от 23 декабря 2024 года №260 «О бюджете Озинского муниципального района на 2025 год и на плановый период 2026 и 2027 годов», на основании статьи 56 Устава Озинского муниципального района Саратовской области, статьи 17 Положения о бюджетном процессе в Озинском муниципальном районе,                         утвержденного решением районного Собрания Озинского муниципального района от 27 марта 2020 года №241, районное Собрание Озинского муниципального района Саратовской области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районного Собрания Озинского муниципального района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60</w:t>
      </w:r>
      <w:r>
        <w:rPr>
          <w:sz w:val="28"/>
          <w:szCs w:val="28"/>
        </w:rPr>
        <w:t xml:space="preserve"> «О бюджете                                          Озин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( с изменениями и дополнениями от 22 января 2025 года №265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1.1.</w:t>
      </w:r>
      <w:r>
        <w:rPr/>
        <w:t xml:space="preserve"> пункт 1 изложить в новой редакции</w:t>
      </w:r>
      <w:r>
        <w:rPr>
          <w:szCs w:val="28"/>
        </w:rPr>
        <w:t>:</w:t>
      </w:r>
    </w:p>
    <w:p>
      <w:pPr>
        <w:pStyle w:val="Style15"/>
        <w:ind w:left="709" w:hanging="0"/>
        <w:rPr/>
      </w:pPr>
      <w:r>
        <w:rPr>
          <w:szCs w:val="28"/>
        </w:rPr>
        <w:t>«Утвердить основные характеристики бюджета                                   Озинского муниципального района (далее по тексту – бюджет района)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на 2025 год:</w:t>
      </w:r>
    </w:p>
    <w:p>
      <w:pPr>
        <w:pStyle w:val="Style15"/>
        <w:ind w:firstLine="709"/>
        <w:rPr/>
      </w:pPr>
      <w:r>
        <w:rPr>
          <w:szCs w:val="28"/>
        </w:rPr>
        <w:t>1) общий объем доходов бюджета района в сумме                                      673117,2</w:t>
      </w:r>
      <w:r>
        <w:rPr>
          <w:bCs/>
          <w:szCs w:val="28"/>
        </w:rPr>
        <w:t xml:space="preserve"> </w:t>
      </w:r>
      <w:r>
        <w:rPr>
          <w:szCs w:val="28"/>
        </w:rPr>
        <w:t>тыс.рублей;</w:t>
      </w:r>
    </w:p>
    <w:p>
      <w:pPr>
        <w:pStyle w:val="Style15"/>
        <w:ind w:firstLine="709"/>
        <w:rPr/>
      </w:pPr>
      <w:r>
        <w:rPr>
          <w:szCs w:val="28"/>
        </w:rPr>
        <w:t>2) общий объем расходов бюджета района в сумме                                   706090,4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Style15"/>
        <w:ind w:firstLine="709"/>
        <w:rPr/>
      </w:pPr>
      <w:r>
        <w:rPr>
          <w:szCs w:val="28"/>
        </w:rPr>
        <w:t>3)дефицит бюджета района в сумме 32973,2 тыс.рублей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на 2026 год и на 2027 год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бюджета района на 2026 год в сумме                                   </w:t>
      </w:r>
      <w:r>
        <w:rPr>
          <w:rFonts w:eastAsia="Times New Roman"/>
          <w:bCs/>
          <w:color w:val="000000"/>
          <w:sz w:val="28"/>
          <w:szCs w:val="28"/>
        </w:rPr>
        <w:t>582500,6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тыс.рублей и на 2027 год в сумме 633211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Style15"/>
        <w:ind w:firstLine="709"/>
        <w:rPr>
          <w:i/>
          <w:i/>
          <w:szCs w:val="28"/>
        </w:rPr>
      </w:pPr>
      <w:r>
        <w:rPr>
          <w:szCs w:val="28"/>
        </w:rPr>
        <w:t>2) общий объем расходов бюджета района на 2026 год в сумме 582500,6 тыс.рублей, в том числе условно утвержденные расходы в сумме 5260,0 тыс.рублей и на 2027 год в сумме 633211,1 тыс.рублей, в том числе условно утвержденные расходы в сумме 10860,0 тыс.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на 2026 год в сумме                                   0,0 тыс.рублей и на 2027 год в сумме 0,0 тыс.рублей.»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1.6. Приложение 1,3,4,5,6,11 изложить в новой редакции согласно приложению 1,2,3,4,5,6 к настоящему решению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Cs w:val="28"/>
        </w:rPr>
        <w:t>3. Настоящее решение вступает в силу с момента официального опубликования (обнародования)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 В.О. Завидин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740"/>
        <w:gridCol w:w="1016"/>
        <w:gridCol w:w="1016"/>
        <w:gridCol w:w="1015"/>
        <w:gridCol w:w="217"/>
        <w:gridCol w:w="17"/>
      </w:tblGrid>
      <w:tr>
        <w:trPr>
          <w:trHeight w:val="258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1 к решению</w:t>
              <w:br/>
              <w:t xml:space="preserve">районного Собрания Озинского </w:t>
              <w:br/>
              <w:t>муниципального района</w:t>
              <w:br/>
              <w:t>Саратовской области</w:t>
              <w:br/>
              <w:t>от 26 февраля 2025 года №271</w:t>
              <w:br/>
              <w:t>(Приложение 1 к решению</w:t>
              <w:br/>
              <w:t xml:space="preserve">районного Собрания Озинского </w:t>
              <w:br/>
              <w:t>муниципального района</w:t>
              <w:br/>
              <w:t>Саратовской области</w:t>
              <w:br/>
              <w:t xml:space="preserve">от 23 декабря 2024 года №260) </w:t>
              <w:b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спределение доходов в бюджет Озинского муниципального района на 2025 год  и на плановый период 2026 и 2027 годов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947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683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07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227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1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735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6683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27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369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83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27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69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83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5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42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8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761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48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3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72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2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20,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20,0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2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99170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5668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5213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99170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5668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5213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5202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3456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5956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973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36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94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38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6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0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38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0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я на государственную поддержку отрасли культуры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947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7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 на обеспечение сохранения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269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8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2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2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достижение показателей результативности по обеспечению развития и ку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8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субъектов РФ муниципальных образова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9847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6064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6941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432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471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5118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8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9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5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3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07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10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13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 компенсацию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0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0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</w:t>
              <w:br/>
              <w:t>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82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88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96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6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6370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366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366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275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40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560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5146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784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288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2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5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5050 05 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8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8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5179 05 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46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1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15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51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7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06 150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0 150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9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2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3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9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8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45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26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4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49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5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укрепление материально-технической базы учреждений культурно-досугового типа в целях оснащения коллективов, имеющих звание "Народный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5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реализацию мероприятий по созданию универсальных спортивных площадок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52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муниципальных районов области на обеспечение дорожно-эксплуатационной техникой крупнейших отдаленных малонаселенных муниципальных районов област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53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муниципальных районов области на организацию транспортного обслуживания жителей крупнейших отдаленных малонаселенных муниципальных районов област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2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2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55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на выплату именных стипендий обучающимся, заключившим договоры о целевом обучении с общеобразовательными организациям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73117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82500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33211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2 к решению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6 февраля 2025 года №271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3 к решению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3 декабря 2024 года №260)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едомственная структура расходов  бюджета Озин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на 2025 год и на плановый период 2026 и 2027годов</w:t>
      </w:r>
    </w:p>
    <w:p>
      <w:pPr>
        <w:pStyle w:val="Normal"/>
        <w:overflowPunct w:val="false"/>
        <w:autoSpaceDE w:val="false"/>
        <w:ind w:right="-454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1"/>
        <w:gridCol w:w="993"/>
        <w:gridCol w:w="993"/>
        <w:gridCol w:w="1701"/>
        <w:gridCol w:w="1135"/>
        <w:gridCol w:w="1417"/>
        <w:gridCol w:w="1607"/>
        <w:gridCol w:w="1512"/>
      </w:tblGrid>
      <w:tr>
        <w:trPr>
          <w:trHeight w:val="83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216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16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1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9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90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9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8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ультур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8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А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4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А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Укрепление материально-технической базы, обеспечение деятельности коллективов и учреждений в сфере культуры в крупнейшем отдаленном малонаселенном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В 5 01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1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крепление материально-технической базы учреждений культурно-досугового типа в целях оснащения коллективов, имеющих звание "Народн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1 79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1 79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2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2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7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7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4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0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1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1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9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1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онтрольно-счетная комиссия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4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08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5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5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>
          <w:trHeight w:val="11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4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7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567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0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3959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55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3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3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9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5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8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8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2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2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9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55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7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6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Муниципальная программа "Безопасность жизне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А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сновное мероприятие "Безопасность жизне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А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А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А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52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9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 Развитие дорожной и транспортной инфраструктуры крупнейшего отдаленного малонаселенного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транспортного обслуживания жителей крупнейших отдаленных малонаселенных муниципальных районов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79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79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8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 Развитие дорожной и транспортной инфраструктуры крупнейшего отдаленного малонаселенного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крупнейших отдаленных малонаселенных муниципальных образовани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9Д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9Д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9Д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9Д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9Д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9Д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9Д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9Д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тиводействие коррупции в Озинском муниципальном районе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Б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тиводействие коррупции в Озинском муниципальном районе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Б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9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 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 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 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бюджетных и автоном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деятельности МАУ "Редакция газеты "Заволжская нив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51168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15469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7775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844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26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4919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17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46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87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2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87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05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5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6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5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48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7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7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 Развитие инфраструктуры образовательных организаций крупнейшего отдаленного малонаселенного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369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92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355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54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25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54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25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174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78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428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43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11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43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11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8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203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40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40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Все лучшее дет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57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57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Ю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01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01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01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 Развитие инфраструктуры образовательных организаций крупнейшего отдаленного малонаселенного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2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3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3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5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0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7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5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5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87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7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6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1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6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1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4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9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9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7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1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55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9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6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9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6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0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4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95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9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9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46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1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6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5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 Развитие инфраструктуры образовательных организаций крупнейшего отдаленного малонаселенного Оз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лата именных стипендий обучающимся, заключившим договоры о целевом обучении с общеобразователь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77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77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м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9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88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4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6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6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порта в крупнейшем отдаленном малонаселенном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лата именных стипендий обучающимся, заключившим договоры о целевом обучении с общеобразователь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2 01 79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2 01 79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2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Молодежная полит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Гармонизация межнациональных отношений и профилактика экстремизм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7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609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72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22351,1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6663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3 к решению</w:t>
      </w:r>
    </w:p>
    <w:p>
      <w:pPr>
        <w:pStyle w:val="Normal"/>
        <w:ind w:left="6663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6663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6663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6663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6 февраля 2025 года №271</w:t>
      </w:r>
    </w:p>
    <w:p>
      <w:pPr>
        <w:pStyle w:val="Normal"/>
        <w:ind w:left="6663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4 к решению</w:t>
      </w:r>
    </w:p>
    <w:p>
      <w:pPr>
        <w:pStyle w:val="Normal"/>
        <w:ind w:left="6663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йонного Собрания Озинского</w:t>
      </w:r>
    </w:p>
    <w:p>
      <w:pPr>
        <w:pStyle w:val="Normal"/>
        <w:ind w:left="6663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6663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6663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3 декабря 2024 года №26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 подразделам классификации расходов бюджета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зинского муниципального района на 2025 год  </w:t>
      </w:r>
      <w:r>
        <w:rPr>
          <w:rFonts w:eastAsia="Times New Roman"/>
          <w:b/>
        </w:rPr>
        <w:t>и на плановый период 2026 и 2027 годов</w:t>
      </w:r>
    </w:p>
    <w:p>
      <w:pPr>
        <w:pStyle w:val="Normal"/>
        <w:ind w:right="-285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3"/>
        <w:gridCol w:w="1415"/>
        <w:gridCol w:w="990"/>
        <w:gridCol w:w="850"/>
        <w:gridCol w:w="845"/>
        <w:gridCol w:w="721"/>
      </w:tblGrid>
      <w:tr>
        <w:trPr>
          <w:tblHeader w:val="true"/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</w:t>
              <w:softHyphen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17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28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18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587,4</w:t>
            </w:r>
          </w:p>
        </w:tc>
      </w:tr>
      <w:tr>
        <w:trPr>
          <w:trHeight w:val="6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>
          <w:trHeight w:val="84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3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9,5</w:t>
            </w:r>
          </w:p>
        </w:tc>
      </w:tr>
      <w:tr>
        <w:trPr>
          <w:trHeight w:val="3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>
          <w:trHeight w:val="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3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56,0</w:t>
            </w:r>
          </w:p>
        </w:tc>
      </w:tr>
      <w:tr>
        <w:trPr>
          <w:trHeight w:val="15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9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5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158,1</w:t>
            </w:r>
          </w:p>
        </w:tc>
      </w:tr>
      <w:tr>
        <w:trPr>
          <w:trHeight w:val="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52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890,5</w:t>
            </w:r>
          </w:p>
        </w:tc>
      </w:tr>
      <w:tr>
        <w:trPr>
          <w:trHeight w:val="9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>
          <w:trHeight w:val="9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</w:tr>
      <w:tr>
        <w:trPr>
          <w:trHeight w:val="9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6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81,0</w:t>
            </w:r>
          </w:p>
        </w:tc>
      </w:tr>
      <w:tr>
        <w:trPr>
          <w:trHeight w:val="9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458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477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3156,8</w:t>
            </w:r>
          </w:p>
        </w:tc>
      </w:tr>
      <w:tr>
        <w:trPr>
          <w:trHeight w:val="26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7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46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876,7</w:t>
            </w:r>
          </w:p>
        </w:tc>
      </w:tr>
      <w:tr>
        <w:trPr>
          <w:trHeight w:val="10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85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29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554,3</w:t>
            </w:r>
          </w:p>
        </w:tc>
      </w:tr>
      <w:tr>
        <w:trPr>
          <w:trHeight w:val="5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8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54,0</w:t>
            </w:r>
          </w:p>
        </w:tc>
      </w:tr>
      <w:tr>
        <w:trPr>
          <w:trHeight w:val="5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5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571,8</w:t>
            </w:r>
          </w:p>
        </w:tc>
      </w:tr>
      <w:tr>
        <w:trPr>
          <w:trHeight w:val="33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53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260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8104,0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2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95,4</w:t>
            </w:r>
          </w:p>
        </w:tc>
      </w:tr>
      <w:tr>
        <w:trPr>
          <w:trHeight w:val="1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4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7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08,6</w:t>
            </w:r>
          </w:p>
        </w:tc>
      </w:tr>
      <w:tr>
        <w:trPr>
          <w:trHeight w:val="19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9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41,0</w:t>
            </w:r>
          </w:p>
        </w:tc>
      </w:tr>
      <w:tr>
        <w:trPr>
          <w:trHeight w:val="19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5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8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6,5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2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6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13,1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9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8,6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8,6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служивание (государственного)  муниципального внутреннего дол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5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9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29,7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7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9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29,7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609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724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2351,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/>
      </w:pPr>
      <w:r>
        <w:rPr>
          <w:rFonts w:eastAsia="Times New Roman"/>
          <w:bCs/>
          <w:spacing w:val="-3"/>
          <w:sz w:val="20"/>
          <w:szCs w:val="20"/>
        </w:rPr>
        <w:t xml:space="preserve">Приложение 4 </w:t>
      </w:r>
      <w:r>
        <w:rPr>
          <w:rFonts w:eastAsia="Times New Roman"/>
          <w:spacing w:val="-3"/>
          <w:sz w:val="20"/>
          <w:szCs w:val="20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pacing w:val="-3"/>
          <w:sz w:val="20"/>
          <w:szCs w:val="20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bCs/>
          <w:spacing w:val="-3"/>
          <w:sz w:val="20"/>
          <w:szCs w:val="20"/>
        </w:rPr>
      </w:pPr>
      <w:r>
        <w:rPr>
          <w:rFonts w:eastAsia="Times New Roman"/>
          <w:bCs/>
          <w:spacing w:val="-3"/>
          <w:sz w:val="20"/>
          <w:szCs w:val="20"/>
        </w:rPr>
        <w:t>муниципального района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6 февраля 2025 года №271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/>
      </w:pPr>
      <w:r>
        <w:rPr>
          <w:rFonts w:eastAsia="Times New Roman"/>
          <w:bCs/>
          <w:spacing w:val="-3"/>
          <w:sz w:val="20"/>
          <w:szCs w:val="20"/>
        </w:rPr>
        <w:t xml:space="preserve">(Приложение 5 </w:t>
      </w:r>
      <w:r>
        <w:rPr>
          <w:rFonts w:eastAsia="Times New Roman"/>
          <w:spacing w:val="-3"/>
          <w:sz w:val="20"/>
          <w:szCs w:val="20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pacing w:val="-3"/>
          <w:sz w:val="20"/>
          <w:szCs w:val="20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bCs/>
          <w:spacing w:val="-3"/>
          <w:sz w:val="20"/>
          <w:szCs w:val="20"/>
        </w:rPr>
      </w:pPr>
      <w:r>
        <w:rPr>
          <w:rFonts w:eastAsia="Times New Roman"/>
          <w:bCs/>
          <w:spacing w:val="-3"/>
          <w:sz w:val="20"/>
          <w:szCs w:val="20"/>
        </w:rPr>
        <w:t>муниципального района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3 декабря 2024 года №260)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бюджетных ассигнований по разделам,  подразделам, целевым статьям ( муниципальным программам района и непрограммным  направлениям деятельности ), группам видов расходов классификации расходов бюджета Озинского муниципального района на 2025 год и на плановый период 2026 и 2027 годов</w:t>
      </w:r>
    </w:p>
    <w:p>
      <w:pPr>
        <w:pStyle w:val="Normal"/>
        <w:overflowPunct w:val="false"/>
        <w:autoSpaceDE w:val="false"/>
        <w:ind w:right="-312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>(тыс. 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8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542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  <w:gridCol w:w="993"/>
                              <w:gridCol w:w="992"/>
                              <w:gridCol w:w="1701"/>
                              <w:gridCol w:w="1134"/>
                              <w:gridCol w:w="1512"/>
                              <w:gridCol w:w="1512"/>
                              <w:gridCol w:w="151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828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618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75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муниципального района (образ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5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40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0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88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75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88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75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66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75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22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75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действие в организации деятельности по военно-патриотическому воспитанию гражд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3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3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5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5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3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3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8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формированию, исполнению бюджета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7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7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7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0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1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6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6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0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0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0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 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0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0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9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85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1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мероприятий (внепрограммные мероприят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5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85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1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реждения по обеспечению хозяйствен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0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0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5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3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7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5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3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8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7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9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7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 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филактика терроризма и экстремизма в Озинском муниципальном районе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филактика терроризма и экстремизма в Озинском муниципальном районе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187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Муниципальная программа "Безопасность жизнедеятельно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87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А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сновное мероприятие "Безопасность жизнедеятельно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87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А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А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А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участию в предупреждении и ликвидации последствий ЧС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052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127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08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 Развитие дорожной и транспортной инфраструктуры крупнейшего отдаленного малонаселенного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4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транспортного обслуживания жителей крупнейших отдаленных малонаселенных муниципальных районов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4 01 798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4 01 798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836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16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7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 Развитие дорожной и транспортной инфраструктуры крупнейшего отдаленного малонаселенного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4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рожно-эксплуатационной техникой крупнейших отдаленных малонаселенных муниципальных образований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4 01 9Д8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4 01 9Д8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за счет средств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9Д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9Д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ый дорожный фон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76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4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за счет средств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9Д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76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4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9Д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76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4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рожно-эксплуатационной техникой муниципальных районов, муниципальных округов и городских округов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3 9Д8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3 9Д8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ежевые и кадастровые работ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0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Экология и окружающая среда на территории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 "Муниципальная программа в области обращения с отходами, в том числе твердыми коммунальными отходам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униципальная программа в области обращения с отходами, в том числе твердыми коммунальными отходам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2 2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2 2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458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477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315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17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466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8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502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31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8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20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50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0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21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61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1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21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61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1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21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61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1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45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4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44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образовательной деятельности муниципальных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7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6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7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6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1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субсидий бюджетам, автономным и други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 Развитие инфраструктуры образовательных организаций крупнейшего отдаленного малонаселенного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1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1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7085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92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355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970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81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125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970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81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125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6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6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2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6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174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7781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84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образовательной деятельности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843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47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51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843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47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51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085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6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00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спортивных зал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53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6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00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53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6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00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720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крепление материально-технической базы и оснащение музеев боевой славы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строительству спортивных объектов (зданий, строений, сооружений) на территории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2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2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ощрительные выплаты водителям школьных автобус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2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2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4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4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Все лучшее детям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59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4 57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59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4 57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59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Педагоги и наставник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27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40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6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27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40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6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27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40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6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 Развитие инфраструктуры образовательных организаций крупнейшего отдаленного малонаселенного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1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1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8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00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1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8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2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 Развитие системы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8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2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беспечение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Развитие спорта в крупнейшем отдаленном малонаселенном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плата именных стипендий обучающимся, заключившим договоры о целевом обучении с общеобразователь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2 01 79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2 01 79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казание муниципальных услуг населению физкультурно-оздоровительного комплекс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Субсидии бюджетным учреждениям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2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2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3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3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ротиводействие коррупции в Озинском муниципальном районе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Б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тиводействие коррупции в Озинском муниципальном районе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Б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Б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Б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65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0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57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Развитие системы образования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3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3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Педагоги и наставник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3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1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4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7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1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4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7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6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3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6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3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4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2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2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0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7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10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55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ебно-методические кабинеты, централизованные бухгалтер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9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1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66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9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1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66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0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74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9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8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7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ИМЦ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8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8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8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8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3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ЦОПКиТ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1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5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4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3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2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6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40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4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453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7260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81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58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32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69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Культура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90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62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89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культурно-досуговой деятельно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8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6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68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6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68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6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68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6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культур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8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, техническое оснащение муниципальных учреждений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3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3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3 А4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3 А4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3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3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искусства и творчеств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библиотечного дел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2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6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6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6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6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искусства и творчеств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5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5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Гармонизация межнациональных отношений и профилактика экстремизм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5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5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Укрепление материально-технической базы, обеспечение деятельности коллективов и учреждений в сфере культуры в крупнейшем отдаленном малонаселенном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5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5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, техническое оснащение муниципальных учреждений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5 01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5 01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крепление материально-технической базы учреждений культурно-досугового типа в целях оснащения коллективов, имеющих звание "Народный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5 01 79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5 01 79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 Социальная поддержка инвалидов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" Социальная поддержка инвалидов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исполнению отдельных мероприятий (внепрограммные мероприят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77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Архивные учрежде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77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77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8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7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21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21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33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33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949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7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40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6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6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6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6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7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2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7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2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7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31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7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2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 (ОДУКИ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69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4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7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69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4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7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59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4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7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9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9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94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ры социальной поддержки отдельных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 Развитие инфраструктуры образовательных организаций крупнейшего отдаленного малонаселенного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плата именных стипендий обучающимся, заключившим договоры о целевом обучении с общеобразователь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1 77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В 3 01 77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Привлечение и закрепление молодых специалистов на территории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  " Привлечение и закрепление молодых специалистов на территории Озинского муниципальн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9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9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ры социальной поддержки отдель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8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6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 Развитие системы образования Озинского муниципального района Саратовской области  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 0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4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4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 Физкультурные и спортив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 Физкультурные и спортив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7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Молодежная политик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Молодежная политик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1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1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Гармонизация межнациональных отношений и профилактика экстремизм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Гармонизация межнациональных отношений и профилактика экстремизм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5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5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5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7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7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31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6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6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8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0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бюджетных и автоном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бюджетные и 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нансовое обеспечение деятельности МАУ "Редакция газеты "Заволжская нива"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( муниципального) 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служивание государственного  (муниципального) внутреннего 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Обслуживание государственного (муниципального) долг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бюджетные трансферты общего характера бюджетам бюджетной системы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65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сполнение государственных полномочий по расчету и предоставлению дотаций посел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7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7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609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7724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62235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  <w:gridCol w:w="993"/>
                        <w:gridCol w:w="992"/>
                        <w:gridCol w:w="1701"/>
                        <w:gridCol w:w="1134"/>
                        <w:gridCol w:w="1512"/>
                        <w:gridCol w:w="1512"/>
                        <w:gridCol w:w="151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828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618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75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обеспечение деятельности главы муниципального района (образ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5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40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0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88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75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88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75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66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75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22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75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действие в организации деятельности по военно-патриотическому воспитанию гражд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3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3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5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5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(финансово-бюджетного) надзо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3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3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8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формированию, исполнению бюджета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7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7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7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0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1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6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6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2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0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0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средст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0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 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0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0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9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85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1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мероприятий (внепрограммные мероприят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5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85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1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реждения по обеспечению хозяйственного обслужи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0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0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5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3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7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5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3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8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7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9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7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средст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 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филактика терроризма и экстремизма в Озинском муниципальном районе Саратовской обла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Профилактика терроризма и экстремизма в Озинском муниципальном районе Саратовской обла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187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Муниципальная программа "Безопасность жизнедеятельно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87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А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сновное мероприятие "Безопасность жизнедеятельно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87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А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8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А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8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А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участию в предупреждении и ликвидации последствий ЧС в граница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052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127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089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 Развитие дорожной и транспортной инфраструктуры крупнейшего отдаленного малонаселенного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4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транспортного обслуживания жителей крупнейших отдаленных малонаселенных муниципальных районов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4 01 798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4 01 798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836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16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7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 Развитие дорожной и транспортной инфраструктуры крупнейшего отдаленного малонаселенного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4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орожно-эксплуатационной техникой крупнейших отдаленных малонаселенных муниципальных образований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4 01 9Д8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4 01 9Д8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за счет средств транспорт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9Д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9Д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ый дорожный фон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76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4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за счет средств транспорт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9Д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76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4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9Д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76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4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орожно-эксплуатационной техникой муниципальных районов, муниципальных округов и городских округов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3 9Д8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3 9Д8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ежевые и кадастровые работ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0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Экология и окружающая среда на территории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 "Муниципальная программа в области обращения с отходами, в том числе твердыми коммунальными отходам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униципальная программа в области обращения с отходами, в том числе твердыми коммунальными отходам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2 2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2 2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9458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2477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8315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17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466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8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502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31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8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дошко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20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50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0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дошко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21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61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1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21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61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1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21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61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1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45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4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44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образовательной деятельности муниципальных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7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6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7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6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1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субсидий бюджетам, автономным и други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 Развитие инфраструктуры образовательных организаций крупнейшего отдаленного малонаселенного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1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1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7085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92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355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970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81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125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970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81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125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6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6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2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6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174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7781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842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образовательной деятельности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843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47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51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843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47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51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085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6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00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спортивных зал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53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6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00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53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6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00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720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крепление материально-технической базы и оснащение музеев боевой славы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строительству спортивных объектов (зданий, строений, сооружений) на территории объектов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2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2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ощрительные выплаты водителям школьных автобус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2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2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640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640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Все лучшее детям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59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4 57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59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4 57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59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Педагоги и наставник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27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40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6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27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40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6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27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40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6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 Развитие инфраструктуры образовательных организаций крупнейшего отдаленного малонаселенного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1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1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8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00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1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8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2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 Развитие системы дополните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8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2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беспечение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Развитие спорта в крупнейшем отдаленном малонаселенном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ыплата именных стипендий обучающимся, заключившим договоры о целевом обучении с общеобразовательными организац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2 01 79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2 01 79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"Оказание муниципальных услуг населению физкультурно-оздоровительного комплекс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Субсидии бюджетным учреждениям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2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2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3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3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ротиводействие коррупции в Озинском муниципальном районе Саратовской обла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Б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Противодействие коррупции в Озинском муниципальном районе Саратовской обла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Б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Б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Б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65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0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57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Развитие системы образования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3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3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Педагоги и наставник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3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1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4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7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1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4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7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6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3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6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3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4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2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2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0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9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7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10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55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ебно-методические кабинеты, централизованные бухгалтер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9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1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66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9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1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66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0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74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9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8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7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ИМЦ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8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8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8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8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3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ЦОПКиТ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1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5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4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3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2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6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40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4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453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7260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81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58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32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69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Культура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90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62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89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культурно-досуговой деятельно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8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6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68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6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68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6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68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6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культурной инфраструктур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8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, техническое оснащение муниципальных учреждений культурно-досугового тип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3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3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3 А4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3 А4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3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3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искусства и творчеств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библиотечного дел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2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6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6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42,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6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6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искусства и творчеств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5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5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Гармонизация межнациональных отношений и профилактика экстремизм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5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5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Укрепление материально-технической базы, обеспечение деятельности коллективов и учреждений в сфере культуры в крупнейшем отдаленном малонаселенном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5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5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ов, техническое оснащение муниципальных учреждений культурно-досугового тип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5 01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5 01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Укрепление материально-технической базы учреждений культурно-досугового типа в целях оснащения коллективов, имеющих звание "Народный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5 01 79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5 01 79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 Социальная поддержка инвалидов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 " Социальная поддержка инвалидов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по исполнению отдельных мероприятий (внепрограммные мероприят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77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Архивные учрежде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77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77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8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7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21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21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33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33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949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7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40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6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6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6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6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7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2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7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2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7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21,1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31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7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2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 (ОДУКИ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69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4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7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69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4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7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59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4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7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69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9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94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ры социальной поддержки отдельных категориям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 Развитие инфраструктуры образовательных организаций крупнейшего отдаленного малонаселенного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Выплата именных стипендий обучающимся, заключившим договоры о целевом обучении с общеобразовательными организац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1 77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В 3 01 77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Привлечение и закрепление молодых специалистов на территории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6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  " Привлечение и закрепление молодых специалистов на территории Озинского муниципальн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9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6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6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9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6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ры социальной поддержки отдельным категориям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8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6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 Развитие системы образования Озинского муниципального района Саратовской области  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 0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4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4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2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« Физкультурные и спортивно-массовые мероприят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« Физкультурные и спортивно-массовые мероприят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7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Молодежная политик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Молодежная политик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1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1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Гармонизация межнациональных отношений и профилактика экстремизм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Гармонизация межнациональных отношений и профилактика экстремизм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5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5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5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Профилактика правонарушений и усиление борьбы с преступностью на территории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Профилактика правонарушений и усиление борьбы с преступностью на территории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7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7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31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6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6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8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0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бюджетных и автоном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бюджетные и автономные учре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нансовое обеспечение деятельности МАУ "Редакция газеты "Заволжская нива"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бслуживание государственного ( муниципального)  дол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служивание государственного  (муниципального) внутреннего  дол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Обслуживание государственного (муниципального) долг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Межбюджетные трансферты общего характера бюджетам бюджетной системы  Российской Федераци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65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сполнение государственных полномочий по расчету и предоставлению дотаций посел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7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7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0609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7724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62235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 w:type="textWrapping" w:clear="all"/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/>
      </w:pPr>
      <w:r>
        <w:rPr>
          <w:rFonts w:eastAsia="Times New Roman"/>
          <w:iCs/>
          <w:sz w:val="20"/>
          <w:szCs w:val="20"/>
          <w:lang w:val="en-US"/>
        </w:rPr>
        <w:t xml:space="preserve">Приложение </w:t>
      </w:r>
      <w:r>
        <w:rPr>
          <w:rFonts w:eastAsia="Times New Roman"/>
          <w:iCs/>
          <w:sz w:val="20"/>
          <w:szCs w:val="20"/>
        </w:rPr>
        <w:t>5</w:t>
      </w:r>
      <w:r>
        <w:rPr>
          <w:rFonts w:eastAsia="Times New Roman"/>
          <w:iCs/>
          <w:sz w:val="20"/>
          <w:szCs w:val="20"/>
          <w:lang w:val="en-US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к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решени</w:t>
      </w:r>
      <w:r>
        <w:rPr>
          <w:rFonts w:eastAsia="Times New Roman"/>
          <w:bCs/>
          <w:iCs/>
          <w:sz w:val="20"/>
          <w:szCs w:val="20"/>
        </w:rPr>
        <w:t>ю</w:t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/>
      </w:pPr>
      <w:r>
        <w:rPr>
          <w:rFonts w:eastAsia="Times New Roman"/>
          <w:bCs/>
          <w:iCs/>
          <w:sz w:val="20"/>
          <w:szCs w:val="20"/>
          <w:lang w:val="en-US"/>
        </w:rPr>
        <w:t xml:space="preserve">районного Собрания </w:t>
      </w:r>
      <w:r>
        <w:rPr>
          <w:rFonts w:eastAsia="Times New Roman"/>
          <w:iCs/>
          <w:sz w:val="20"/>
          <w:szCs w:val="20"/>
          <w:lang w:val="en-US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>
          <w:rFonts w:eastAsia="Times New Roman"/>
          <w:iCs/>
          <w:sz w:val="20"/>
          <w:szCs w:val="20"/>
          <w:lang w:val="en-US"/>
        </w:rPr>
      </w:pPr>
      <w:r>
        <w:rPr>
          <w:rFonts w:eastAsia="Times New Roman"/>
          <w:iCs/>
          <w:sz w:val="20"/>
          <w:szCs w:val="20"/>
          <w:lang w:val="en-US"/>
        </w:rPr>
        <w:t>муниципального района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6 февраля 2025 года №271</w:t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/>
      </w:pPr>
      <w:r>
        <w:rPr>
          <w:rFonts w:eastAsia="Times New Roman"/>
          <w:bCs/>
          <w:sz w:val="20"/>
          <w:szCs w:val="20"/>
          <w:lang w:val="en-US"/>
        </w:rPr>
        <w:t>(Приложение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6 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решени</w:t>
      </w:r>
      <w:r>
        <w:rPr>
          <w:rFonts w:eastAsia="Times New Roman"/>
          <w:bCs/>
          <w:sz w:val="20"/>
          <w:szCs w:val="20"/>
        </w:rPr>
        <w:t>ю</w:t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  <w:t>районного Собрания Озинского</w:t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  <w:t>муниципального района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3 декабря 2024 года №260)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руппам видов расходов классификации  расходов бюджета  Озин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2025 год и на плановый период 2026 и 2027 годов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49"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/>
        <w:t>( тыс.рублей)</w:t>
      </w:r>
    </w:p>
    <w:tbl>
      <w:tblPr>
        <w:tblW w:w="133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01"/>
        <w:gridCol w:w="1134"/>
        <w:gridCol w:w="1352"/>
        <w:gridCol w:w="1672"/>
        <w:gridCol w:w="1512"/>
      </w:tblGrid>
      <w:tr>
        <w:trPr>
          <w:trHeight w:val="83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90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16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891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8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ультур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>
          <w:trHeight w:val="5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>
          <w:trHeight w:val="5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6218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9067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52376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5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62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5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48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7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7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79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225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5397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92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92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2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7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174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78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428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43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118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43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118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8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01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53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40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40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8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8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Все лучшее дет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57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57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4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87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5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5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01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01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7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Молодеж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1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2 2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и профилактика экстремизма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sz w:val="20"/>
                <w:szCs w:val="20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5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Муниципальная программа "Безопасность жизне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А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сновное мероприятие "Безопасность жизне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А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А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А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Противодействие коррупции в Озинском муниципальном районе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Б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тиводействие коррупции в Озинском муниципальном районе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Б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Б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Развитие крупнейшего отдаленного малонаселенного Озинского муниципального района Саратовской области на 2025-202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В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9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67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6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порта в крупнейшем отдаленном малонаселенном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лата именных стипендий обучающимся, заключившим договоры о целевом обучении с обще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2 01 79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2 01 79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 Развитие инфраструктуры образовательных организаций крупнейшего отдаленного малонаселенного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лата именных стипендий обучающимся, заключившим договоры о целевом обучении с обще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77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3 01 77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 Развитие дорожной и транспортной инфраструктуры крупнейшего отдаленного малонаселенного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транспортного обслуживания жителей крупнейших отдаленных малонаселенных муниципальных район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79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79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крупнейших отдаленных малонаселенных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9Д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4 01 9Д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Укрепление материально-технической базы, обеспечение деятельности коллективов и учреждений в сфере культуры в крупнейшем отдаленном малонаселенном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рупнейших отдаленных малонаселенных муниципальных образований Саратовской области на 2025 -202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1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1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крепление материально-технической базы учреждений культурно-досугового типа в целях оснащения коллективов, имеющих звание "Народ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1 7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В 5 01 7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 Социальная поддержка инвалидов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 " Социальная поддержка инвалидов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16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  " Привлечение и закрепление молодых специалистов на территории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9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98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12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3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5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,5</w:t>
            </w:r>
          </w:p>
        </w:tc>
      </w:tr>
      <w:tr>
        <w:trPr>
          <w:trHeight w:val="100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8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394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62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7515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94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15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4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8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69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9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32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834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03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1338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86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86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50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4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4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9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8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8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2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9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9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46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65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5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1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42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5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50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6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071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1,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1,7</w:t>
            </w:r>
          </w:p>
        </w:tc>
      </w:tr>
      <w:tr>
        <w:trPr>
          <w:trHeight w:val="60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отдельным  категория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6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4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деятельности МАУ "Редакция газеты "Заволжская нив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66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6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2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2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2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6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1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76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6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6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муниципальной программы "Создание условий для реализации мер, направленных на социальную и культурную адаптацию иностранных граждан и их несовершеннолетних детей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6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Озинском муниципальном районе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 в Озинском муниципальном районе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7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8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60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772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22351,1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right="240" w:hanging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right="24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ab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10"/>
      </w:tblGrid>
      <w:tr>
        <w:trPr>
          <w:trHeight w:val="1529" w:hRule="atLeast"/>
        </w:trPr>
        <w:tc>
          <w:tcPr>
            <w:tcW w:w="44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иложение 6 </w:t>
            </w:r>
            <w:r>
              <w:rPr>
                <w:rFonts w:eastAsia="Times New Roman"/>
                <w:bCs/>
                <w:sz w:val="20"/>
                <w:szCs w:val="20"/>
              </w:rPr>
              <w:t>к решению районного Собрания Озин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муниципального района </w:t>
            </w:r>
            <w:r>
              <w:rPr>
                <w:rFonts w:eastAsia="Times New Roman"/>
                <w:sz w:val="20"/>
                <w:szCs w:val="20"/>
              </w:rPr>
              <w:t>Саратовской области                   от 26 февраля 2025 года №27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риложение 12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к решению районного Собрания Озинского муниципального района </w:t>
            </w:r>
            <w:r>
              <w:rPr>
                <w:rFonts w:eastAsia="Times New Roman"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 23 декабря 2025 года №260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eastAsia="Times New Roman" w:cs="Times New Roman Полужирный" w:ascii="Times New Roman Полужирный" w:hAnsi="Times New Roman Полужирный"/>
          <w:b/>
        </w:rPr>
        <w:t>Источники финансирования дефицита</w:t>
      </w:r>
      <w:r>
        <w:rPr>
          <w:rFonts w:eastAsia="Times New Roman"/>
          <w:b/>
        </w:rPr>
        <w:t xml:space="preserve"> бюджета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зинского муниципального района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Times New Roman"/>
        </w:rPr>
      </w:pPr>
      <w:r>
        <w:rPr>
          <w:rFonts w:eastAsia="Times New Roman"/>
          <w:b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</w:rPr>
        <w:t>тыс. рублей</w:t>
      </w:r>
      <w:r>
        <w:rPr/>
        <w:t xml:space="preserve">        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47"/>
        <w:gridCol w:w="1281"/>
        <w:gridCol w:w="1276"/>
        <w:gridCol w:w="1276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а финансирования дефицита бюджета райо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</w:tbl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47"/>
        <w:gridCol w:w="1281"/>
        <w:gridCol w:w="1276"/>
        <w:gridCol w:w="127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autoSpaceDE w:val="false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01 00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32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01 02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>01 02 00 00 00 0000 7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 02 00 00 05 0000 7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3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00 0000 8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05 0000 8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5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  <w:color w:val="000000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Times New Roman"/>
      <w:b/>
      <w:color w:val="000000"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32">
    <w:name w:val="Заголовок 3 Знак"/>
    <w:qFormat/>
    <w:rPr>
      <w:b/>
      <w:color w:val="000000"/>
      <w:spacing w:val="-3"/>
      <w:sz w:val="24"/>
      <w:shd w:fill="FFFFFF" w:val="clear"/>
    </w:rPr>
  </w:style>
  <w:style w:type="character" w:styleId="7">
    <w:name w:val="Заголовок 7 Знак"/>
    <w:qFormat/>
    <w:rPr>
      <w:i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511">
    <w:name w:val="Знак Знак51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Heading1Char1">
    <w:name w:val="Heading 1 Char1"/>
    <w:qFormat/>
    <w:rPr>
      <w:b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ind w:left="10" w:right="58" w:firstLine="509"/>
      <w:jc w:val="both"/>
    </w:pPr>
    <w:rPr>
      <w:rFonts w:eastAsia="Times New Roman"/>
      <w:i/>
      <w:iCs/>
      <w:color w:val="000000"/>
      <w:spacing w:val="-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eastAsia="Times New Roman"/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5:00Z</dcterms:created>
  <dc:creator>1</dc:creator>
  <dc:description/>
  <cp:keywords/>
  <dc:language>en-US</dc:language>
  <cp:lastModifiedBy>1</cp:lastModifiedBy>
  <cp:lastPrinted>2025-02-13T10:09:00Z</cp:lastPrinted>
  <dcterms:modified xsi:type="dcterms:W3CDTF">2025-03-06T06:17:00Z</dcterms:modified>
  <cp:revision>3</cp:revision>
  <dc:subject/>
  <dc:title>САРАТОВСКАЯ ОБЛАСТЬ                                          ОЗИНСКИЙ РАЙОН</dc:title>
</cp:coreProperties>
</file>